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" w:leader="none"/>
        </w:tabs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Экзаменационные вопросы по дисциплине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4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имия (неорганическая химия)</w:t>
      </w:r>
    </w:p>
    <w:p>
      <w:pPr>
        <w:pStyle w:val="Normal"/>
        <w:tabs>
          <w:tab w:val="clear" w:pos="708"/>
          <w:tab w:val="left" w:pos="448" w:leader="none"/>
        </w:tabs>
        <w:jc w:val="center"/>
        <w:rPr>
          <w:bCs/>
          <w:i/>
          <w:i/>
          <w:sz w:val="32"/>
          <w:szCs w:val="32"/>
          <w:lang w:val="en-US"/>
        </w:rPr>
      </w:pPr>
      <w:r>
        <w:rPr>
          <w:bCs/>
          <w:i/>
          <w:sz w:val="32"/>
          <w:szCs w:val="32"/>
        </w:rPr>
        <w:t>ФВМТЖ -1 курс, направление бакалавриата: «Зоотехния»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едмет изучения химии. Основные стехиометрические законы и понятия. </w:t>
      </w:r>
      <w:r>
        <w:rPr>
          <w:sz w:val="32"/>
          <w:szCs w:val="32"/>
        </w:rPr>
        <w:t>Что является предметом изучения химии? Сформулируйте основные стехиометрические законы. Дайте определения понятиям (химический элемент, атом, молекула, эквивалент).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 xml:space="preserve">2. Основные химические понятия. </w:t>
      </w:r>
      <w:r>
        <w:rPr>
          <w:sz w:val="32"/>
          <w:szCs w:val="32"/>
        </w:rPr>
        <w:t xml:space="preserve">Дайте определения понятиям (химический элемент, атом, молекула, эквивалент) и количественным характеристикам (атомная и молекулярная массы, моль). Что такое количество вещества? Приведите значение числа Авогадро и молярного объема газа. 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3. Понятие эквивалента вещества. Расчет молярной массы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эквивалента.</w:t>
      </w:r>
      <w:r>
        <w:rPr>
          <w:sz w:val="32"/>
          <w:szCs w:val="32"/>
        </w:rPr>
        <w:t xml:space="preserve"> Что такое молярная масса и молярная масса эквивалента (эквивалентная масса)? Чем фактор эквивалентности отличается от числа эквивалентности? Приведите формулы расчета эквивалентной массы веществ, участвующих в: а) обменных, б) окислительно-восстановительных реакциях.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>4. Состав и строение атома. Постулаты Бора. Атомная орбиталь.</w:t>
      </w:r>
      <w:r>
        <w:rPr>
          <w:sz w:val="32"/>
          <w:szCs w:val="32"/>
        </w:rPr>
        <w:t xml:space="preserve"> Какие частицы образуют атом? Что такое изотопы? Сформулируйте постулаты Бора. В чём отличие объектов микромира от макрообъектов? В чём заключается вероятностный подход к описанию положения микрочастицы в пространстве? Что такое орбиталь?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вантовомеханические представления о строении электронной оболочки атома.</w:t>
      </w:r>
      <w:r>
        <w:rPr>
          <w:sz w:val="32"/>
          <w:szCs w:val="32"/>
        </w:rPr>
        <w:t xml:space="preserve"> Что собой представляют квантовые числа? Сформулируйте физический смысл главного, орбитального, магнитного и спинового квантового числа. Назовите принципы распределения электронов по атомным орбиталям.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ериодический закон и Периодическая система элементов. </w:t>
      </w:r>
      <w:r>
        <w:rPr>
          <w:sz w:val="32"/>
          <w:szCs w:val="32"/>
        </w:rPr>
        <w:t xml:space="preserve">Приведите современную формулировку Периодического закона. Что называют периодом, группой и подгруппой Периодической системы? Сформулируйте правило Клечковского. В чём физический смысл Периодического закона? 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ериодичность изменения общих свойств элементов. </w:t>
      </w:r>
      <w:r>
        <w:rPr>
          <w:sz w:val="32"/>
          <w:szCs w:val="32"/>
        </w:rPr>
        <w:t>Какие характеристики атомов элементов периодически меняются с увеличением заряда ядра? Как для элементов периодической системы в периоде и в группе изменяются: а) металлические и неметаллические свойства, б) кислотно-основные свойства, в) окислительно-восстановительные свойства элементов?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>8. Типы химической связи.</w:t>
      </w:r>
      <w:r>
        <w:rPr>
          <w:sz w:val="32"/>
          <w:szCs w:val="32"/>
        </w:rPr>
        <w:t xml:space="preserve"> Сформулируйте определения понятий валентность, химическая связь, степень окисления. В чем разница между ними? Дайте определения основным типам химической связи: ионной, ковалентной (полярной и неполярной), металлической. В каких веществах они встречаются?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 xml:space="preserve">9. σ- и π-связи. Механизмы образование общей электронной пары. </w:t>
      </w:r>
      <w:r>
        <w:rPr>
          <w:sz w:val="32"/>
          <w:szCs w:val="32"/>
        </w:rPr>
        <w:t>Объясните чем σ-связь отличается от π-связи. Какие существуют механизмы образования общей электронной пары?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>10. Межмолекулярное взаимодействие</w:t>
      </w:r>
      <w:r>
        <w:rPr>
          <w:sz w:val="32"/>
          <w:szCs w:val="32"/>
        </w:rPr>
        <w:t>. Что называют силами Ван-дер-Ваальса? Какую связь называют водородной? В каких веществах она встречается?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 xml:space="preserve">11. Классификация неорганических веществ. </w:t>
      </w:r>
      <w:r>
        <w:rPr>
          <w:sz w:val="32"/>
          <w:szCs w:val="32"/>
        </w:rPr>
        <w:t>Приведите классификацию неорганических веществ. Чем сложные вещества отличаются от простых? Особенности свойств металлов и неметаллов. Амфотерность. Охарактеризуйте типы оксидов, гидроксидов и солей.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>12. Оксиды. Классификация, способы получения и химические свойства кислотных и основных оксидов.</w:t>
      </w:r>
      <w:r>
        <w:rPr>
          <w:sz w:val="32"/>
          <w:szCs w:val="32"/>
        </w:rPr>
        <w:t xml:space="preserve"> Какие сложные вещества называют оксидами? Приведите примеры несолеобразующих оксидов и классификацию солеобразующих. Составьте уравнения реакций, характеризующие способы получения и химические свойства солеобразующих оксидов.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>13. Амфотерные оксиды – получение и химические свойства</w:t>
      </w:r>
      <w:r>
        <w:rPr>
          <w:sz w:val="32"/>
          <w:szCs w:val="32"/>
        </w:rPr>
        <w:t>. Какие элементы образуют оксиды с амфотерными свойствами? В чем заключается амфотерность? Составьте уравнения реакций, характеризующие способы получения и химические свойства амфотерных оксидов.</w:t>
      </w:r>
    </w:p>
    <w:p>
      <w:pPr>
        <w:pStyle w:val="Normal"/>
        <w:spacing w:lineRule="auto" w:line="216" w:before="120" w:after="0"/>
        <w:jc w:val="both"/>
        <w:rPr/>
      </w:pPr>
      <w:r>
        <w:rPr>
          <w:b/>
          <w:sz w:val="32"/>
          <w:szCs w:val="32"/>
        </w:rPr>
        <w:t>14. Основания. Способы получения и химические свойства.</w:t>
      </w:r>
      <w:r>
        <w:rPr>
          <w:sz w:val="32"/>
          <w:szCs w:val="32"/>
        </w:rPr>
        <w:t xml:space="preserve"> Что такое гидроксиды? Какие гидроксиды называют основаниями? Что такое щёлочь? Составьте уравнения реакций, характеризующие способы получения и химические свойства типичного основания.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>15. Кислоты. Классификация, способы получения и химические свойства</w:t>
      </w:r>
      <w:r>
        <w:rPr>
          <w:sz w:val="32"/>
          <w:szCs w:val="32"/>
        </w:rPr>
        <w:t>. Что такое кислота? Приведите примеры бескислородных и кислородсодержащих кислот. Составьте уравнения реакций, характеризующие способы получения и химические свойства кислоты.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>16. Взаимодействие металлов с азотной и серной кислотами</w:t>
      </w:r>
      <w:r>
        <w:rPr>
          <w:sz w:val="32"/>
          <w:szCs w:val="32"/>
        </w:rPr>
        <w:t>. В чем особенность поведения азотной и серной кислот по отношению к металлам? Составьте уравнения реакций, характеризующие взаимодействие металлов с азотной и серной кислотами.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>17. Амфотерные гидроксиды – получение и химические свойства</w:t>
      </w:r>
      <w:r>
        <w:rPr>
          <w:sz w:val="32"/>
          <w:szCs w:val="32"/>
        </w:rPr>
        <w:t>. Какие гидроксиды называют амфотерными? Приведите примеры амфотерных гидроксидов. Какие элементы их образуют? Составьте уравнения реакций, характеризующие получение и химические свойства амфотерного гидроксида.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>18. Классификация солей. Способы получения средних солей</w:t>
      </w:r>
      <w:r>
        <w:rPr>
          <w:sz w:val="32"/>
          <w:szCs w:val="32"/>
        </w:rPr>
        <w:t xml:space="preserve">. Что такое соль? Чем кислые и основные соли отличаются от средних?  Составьте уравнения реакций, характеризующие способы получения средних солей. 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19. Химические свойства средних солей. Кристаллогидраты</w:t>
      </w:r>
      <w:r>
        <w:rPr>
          <w:sz w:val="32"/>
          <w:szCs w:val="32"/>
        </w:rPr>
        <w:t>. Составьте уравнения реакций, характеризующие химические свойства средних солей. Что такое кристаллогидраты?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 xml:space="preserve">20. Энергетические эффекты, сопровождающие химические реакции. </w:t>
      </w:r>
      <w:r>
        <w:rPr>
          <w:sz w:val="32"/>
          <w:szCs w:val="32"/>
        </w:rPr>
        <w:t>В какой форме может выделяться или поглощаться энергия при протекании химических реакций?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Что такое тепловой эффект реакции? Какие реакции называют эндотермическими, а какие экзотермическими? Сформулируйте определение энтальпии. Чем энтальпия отличается от теплового эффекта реакции? 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>21. Скорость химических реакций, ее зависимость от концентрации реагирующих веществ и давления газов. Закон действующих масс</w:t>
      </w:r>
      <w:r>
        <w:rPr>
          <w:sz w:val="32"/>
          <w:szCs w:val="32"/>
        </w:rPr>
        <w:t>. Что такое скорость химической реакции? Назовите факторы, влияющие на скорость гомогенной и гетерогенной реакций. Почему увеличение концентрации реагентов ускоряет химические реакции? Сформулируйте закон действующих масс. Запишите его выражение для любого примера реакции. Как, и в каких случаях, давление влияет на скорость химических реакций?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>22. Влияние температуры на скорость химических реакций. Правило Вант-Гоффа и уравнение Аррениуса</w:t>
      </w:r>
      <w:r>
        <w:rPr>
          <w:sz w:val="32"/>
          <w:szCs w:val="32"/>
        </w:rPr>
        <w:t>. Почему увеличение температуры влияет на скорость химической реакции? Сформулируйте правило Вант-Гоффа. Запишите уравнение Аррениуса. Что такое энергия активации?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 Понятие о катализе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Механизм протекания реакций</w:t>
      </w:r>
      <w:r>
        <w:rPr>
          <w:sz w:val="32"/>
          <w:szCs w:val="32"/>
        </w:rPr>
        <w:t>. Что такое катализ? Виды катализа. Почему в присутствии катализаторов скорость реакции возрастает? Какие вещества называют ингибиторами? Что такое элементарная реакция и лимитирующая стадия реакции? Что называют механизмом протекания реакции? Каким: элементарным или сложным процессом является катализ?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 xml:space="preserve">24. Химическое равновесие. Константа равновесия. </w:t>
      </w:r>
      <w:r>
        <w:rPr>
          <w:sz w:val="32"/>
          <w:szCs w:val="32"/>
        </w:rPr>
        <w:t>Чем обратимые реакции отличаются от необратимых? Что такое химическое равновесие? Что такое константа равновесия, и от каких факторов зависит её величина? О чём говорит значение константы равновесия?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25. Факторы, вызывающие смещение химического равновесия. Принцип Ле-Шателье.</w:t>
      </w:r>
      <w:r>
        <w:rPr>
          <w:sz w:val="32"/>
          <w:szCs w:val="32"/>
        </w:rPr>
        <w:t xml:space="preserve"> Что называют смещением химического равновесия? Сформулируйте правило Ле-Шателье. Каким образом изменение температуры, концентрации или давления влияют на смещение химического равновесия?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 xml:space="preserve">26. Классификация систем по степени дисперсности. Насыщенные, ненасыщенные и пересыщенные растворы. </w:t>
      </w:r>
      <w:r>
        <w:rPr>
          <w:color w:val="000000"/>
          <w:sz w:val="32"/>
          <w:szCs w:val="32"/>
        </w:rPr>
        <w:t>Чем истинные растворы отличаются от коллоидных и грубодисперсных систем? Приведите примеры. В чём особенность коллоидных и грубодисперсных систем? Чем друг от друга отличаются ненасыщенные, насыщенные и пересыщенные растворы?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32"/>
          <w:szCs w:val="32"/>
        </w:rPr>
        <w:t xml:space="preserve">27. </w:t>
      </w:r>
      <w:r>
        <w:rPr>
          <w:b/>
          <w:sz w:val="32"/>
          <w:szCs w:val="32"/>
        </w:rPr>
        <w:t>Растворимость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Факторы, влияющие на растворимость веществ</w:t>
      </w:r>
      <w:r>
        <w:rPr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Какова роль растворителя при растворении вещества? Дайте определение растворимости вещества. Какие факторы на неё влияют? Что такое солевой эффект?</w:t>
      </w:r>
    </w:p>
    <w:p>
      <w:pPr>
        <w:pStyle w:val="Normal"/>
        <w:spacing w:before="120" w:after="0"/>
        <w:rPr/>
      </w:pPr>
      <w:r>
        <w:rPr>
          <w:b/>
          <w:color w:val="000000"/>
          <w:sz w:val="32"/>
          <w:szCs w:val="32"/>
        </w:rPr>
        <w:t>28. Коллигативные свойства растворов. Способы выражения концентрации</w:t>
      </w:r>
      <w:r>
        <w:rPr>
          <w:color w:val="000000"/>
          <w:sz w:val="32"/>
          <w:szCs w:val="32"/>
        </w:rPr>
        <w:t>. Приведите формулы для расчета основных способов выражения концентрации растворов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акие свойства растворов называются коллигативными? Назовите их. Сформулируйте законы Рауля. Что такое осмос? Какие факторы влияют на осмотическое давление раствора? Сформулируйте закон Вант-Гоффа.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>29. Теория электролитической диссоциации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Кислоты, основания, амфотерные гидроксиды и соли с точки зрения теории электролитической диссоциации.</w:t>
      </w:r>
      <w:r>
        <w:rPr>
          <w:color w:val="000000"/>
          <w:sz w:val="32"/>
          <w:szCs w:val="32"/>
        </w:rPr>
        <w:t xml:space="preserve"> Сформулируйте основные положения теории электролитической диссоциации. Объясните механизм диссоциации веществ. Дайте определения основным классам электролитов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30. Сильные и слабые электролиты. Степень диссоциации, константа диссоциации, их взаимосвязь</w:t>
      </w:r>
      <w:r>
        <w:rPr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Что такое степень диссоциации и константа диссоциации, какие факторы на них влияют? Сформулируйте отличие между сильными и слабыми электролитами. Какие значения степени диссоциации и константы диссоциации характерны для слабых, а какие для сильных электролитов? Какова взаимосвязь степени и константы диссоциации? Запишите выражение закона разбавления Оствальда для слабых электролитов.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>31. Ионные реакции. Условия необратимости реакций обмена в растворах электролитов</w:t>
      </w:r>
      <w:r>
        <w:rPr>
          <w:sz w:val="32"/>
          <w:szCs w:val="32"/>
        </w:rPr>
        <w:t>. Какие реакции называют ионными? Сформулируйте и приведите примеры условий необратимости реакций обмена в растворах электролитов.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>32. Диссоциация воды. Ионное произведение воды. Водородный и гидроксильный показатели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зовите числовое значение ионного произведения воды. Какие факторы могут повлиять на его величину? Сформулируйте определение водородного и гидроксильного показателей. Какие значения рН наблюдаются в нейтральном, кислом и щелочном растворе?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33. Состав и свойства буферных растворов. Буферная ёмкость</w:t>
      </w:r>
      <w:r>
        <w:rPr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Какими свойствами обладают буферные растворы? Что такое буферная емкость? Приведите примеры буферных систем.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34. Гидролиз солей. Факторы, усиливающие гидролиз. Константа гидролиза</w:t>
      </w:r>
      <w:r>
        <w:rPr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Что такое гидролиз? Перечислите типы гидролиза и этапы составления реакций гидролиза. От каких факторов зависит степень гидролиза соли?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>35. Окислительно-восстановительные реакции. Степень окисления. Важнейшие окислители и восстановители.</w:t>
      </w:r>
      <w:r>
        <w:rPr>
          <w:color w:val="000000"/>
          <w:sz w:val="32"/>
          <w:szCs w:val="32"/>
        </w:rPr>
        <w:t xml:space="preserve"> Какие реакции называют окислительно-восстановительными? Сформулируйте понятия степени окисления,  окислителя и восстановителя, процессов окисления и восстановления. Приведите примеры важнейших окислителей и восстановителей.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 xml:space="preserve">36. Составление уравнений окислительно-восстано-вительных реакций. Метод электронного баланса. </w:t>
      </w:r>
      <w:r>
        <w:rPr>
          <w:sz w:val="32"/>
          <w:szCs w:val="32"/>
        </w:rPr>
        <w:t xml:space="preserve">Какой принцип лежит в основе составления уравнений окислительно-восстановительных реакций? На любом примере продемонстрируйте расстановку коэффициентов в уравнении реакции методом электронного баланса.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32"/>
          <w:szCs w:val="32"/>
        </w:rPr>
        <w:t xml:space="preserve">37. Окислительно-восстановительный потенциал. </w:t>
      </w:r>
      <w:r>
        <w:rPr>
          <w:b/>
          <w:sz w:val="32"/>
          <w:szCs w:val="32"/>
        </w:rPr>
        <w:t xml:space="preserve">Уравнение Нернста. Направление протекания окислительно-восстано-вительных реакций. </w:t>
      </w:r>
      <w:r>
        <w:rPr>
          <w:color w:val="000000"/>
          <w:sz w:val="32"/>
          <w:szCs w:val="32"/>
        </w:rPr>
        <w:t xml:space="preserve">Запишите уравнение Нернста. От каких факторов зависит величина равновесного электродного потенциала? Что такое стандартный окислительно-восстановительный потенциал? </w:t>
      </w:r>
      <w:r>
        <w:rPr>
          <w:sz w:val="32"/>
          <w:szCs w:val="32"/>
        </w:rPr>
        <w:t>В каком направлении самопроизвольно протекают окислительно-восстановительные реакции?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32"/>
          <w:szCs w:val="32"/>
        </w:rPr>
        <w:t xml:space="preserve">38. </w:t>
      </w:r>
      <w:r>
        <w:rPr>
          <w:b/>
          <w:sz w:val="32"/>
          <w:szCs w:val="32"/>
        </w:rPr>
        <w:t>Электрохимический ряд напряжений металлов</w:t>
      </w:r>
      <w:r>
        <w:rPr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Что собой представляет электрохимический ряд напряжений металлов? Назовите основные закономерности изменения электрохимических свойств металлов в этом ряду. 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 xml:space="preserve">39. </w:t>
      </w:r>
      <w:r>
        <w:rPr>
          <w:b/>
          <w:color w:val="000000"/>
          <w:sz w:val="32"/>
          <w:szCs w:val="32"/>
        </w:rPr>
        <w:t>Комплексные</w:t>
      </w:r>
      <w:r>
        <w:rPr>
          <w:b/>
          <w:sz w:val="32"/>
          <w:szCs w:val="32"/>
        </w:rPr>
        <w:t xml:space="preserve"> соединения. Основные понятия координационной теории Вернера. Классификация комплексных соединений</w:t>
      </w:r>
      <w:r>
        <w:rPr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Что такое комплексообразование? Какие соединения называют комплексными? Назовите основные положения координационной теории Вернера. Приведите классификацию комплексных соединений</w:t>
      </w:r>
    </w:p>
    <w:p>
      <w:pPr>
        <w:pStyle w:val="Normal"/>
        <w:tabs>
          <w:tab w:val="clear" w:pos="708"/>
          <w:tab w:val="left" w:pos="448" w:leader="none"/>
        </w:tabs>
        <w:spacing w:before="120" w:after="0"/>
        <w:jc w:val="both"/>
        <w:rPr>
          <w:bCs/>
          <w:i/>
          <w:i/>
          <w:sz w:val="32"/>
          <w:szCs w:val="32"/>
        </w:rPr>
      </w:pPr>
      <w:r>
        <w:rPr>
          <w:b/>
          <w:color w:val="000000"/>
          <w:sz w:val="32"/>
          <w:szCs w:val="32"/>
        </w:rPr>
        <w:t>40. Строение комплексных соединений. Их диссоциация в растворах, константы нестойкости и устойчивости. Каково биологическое значение комплексных соединений?</w:t>
      </w:r>
      <w:r>
        <w:rPr>
          <w:bCs/>
          <w:color w:val="000000"/>
          <w:sz w:val="32"/>
          <w:szCs w:val="32"/>
        </w:rPr>
        <w:t xml:space="preserve"> Назовите основные составные части координационной сферы. Приведите примеры. Что такое координационное число и дентатность? Что называют внешней сферой комплекса? Как диссоциируют компексные соединения? Какие факторы влияют на устойчивость координационной сферы и величину константы устойчивости комплекса?</w:t>
      </w:r>
    </w:p>
    <w:p>
      <w:pPr>
        <w:pStyle w:val="Normal"/>
        <w:spacing w:lineRule="auto" w:line="216" w:before="12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18:00Z</dcterms:created>
  <dc:creator>chem</dc:creator>
  <dc:description/>
  <dc:language>en-US</dc:language>
  <cp:lastModifiedBy>PC</cp:lastModifiedBy>
  <cp:lastPrinted>2014-09-23T21:37:00Z</cp:lastPrinted>
  <dcterms:modified xsi:type="dcterms:W3CDTF">2016-02-01T17:18:00Z</dcterms:modified>
  <cp:revision>2</cp:revision>
  <dc:subject/>
  <dc:title>Экзаменационные вопросы по дисциплине</dc:title>
</cp:coreProperties>
</file>